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67"/>
        <w:gridCol w:w="2431"/>
      </w:tblGrid>
      <w:tr>
        <w:trPr>
          <w:trHeight w:val="14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OLE_LINK1"/>
            <w:bookmarkEnd w:id="0"/>
            <w:r>
              <w:rPr/>
              <w:drawing>
                <wp:inline distT="0" distB="0" distL="0" distR="0">
                  <wp:extent cx="1212215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4" t="-161" r="-9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MEET TIT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Pool Open Water Me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D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ANCTION N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sted b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  <w:highlight w:val="yellow"/>
              </w:rPr>
            </w:pPr>
            <w:r>
              <w:rPr>
                <w:b/>
                <w:sz w:val="40"/>
                <w:szCs w:val="40"/>
                <w:highlight w:val="yellow"/>
              </w:rPr>
              <w:t>Team Na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40"/>
                <w:szCs w:val="40"/>
                <w:highlight w:val="yellow"/>
              </w:rPr>
              <w:t>(or Logo)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NOTE:  All highlighted statements require a decision or additional information provided by the host team.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16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NCTION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9" w:hanging="360"/>
              <w:rPr/>
            </w:pPr>
            <w:r>
              <w:rPr>
                <w:rFonts w:cs="Arial" w:ascii="Arial" w:hAnsi="Arial"/>
                <w:sz w:val="20"/>
              </w:rPr>
              <w:t>Held under the sanction of USA Swimming/Virginia Swimming, Inc., SANCTION N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VS-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USA Swimming, Inc., Virginia Swimming, Inc., and _______________ (venue) shall be held free and harmless from any and all liabilities or claims for damages arising by reason of injuries to anyone during the conduct of this event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TION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Name, address, phone number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URSE DESCRIPTION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69" w:hanging="360"/>
              <w:rPr/>
            </w:pPr>
            <w:r>
              <w:rPr>
                <w:rFonts w:cs="Arial" w:ascii="Arial" w:hAnsi="Arial"/>
                <w:sz w:val="20"/>
              </w:rPr>
              <w:t xml:space="preserve">Race Course  length of loop, </w:t>
            </w:r>
            <w:r>
              <w:rPr>
                <w:rFonts w:cs="Arial" w:ascii="Arial" w:hAnsi="Arial"/>
                <w:b/>
                <w:sz w:val="20"/>
                <w:u w:val="single"/>
              </w:rPr>
              <w:t>depth of poo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ew requirement – must be included)</w:t>
            </w:r>
            <w:r>
              <w:rPr>
                <w:rFonts w:cs="Arial" w:ascii="Arial" w:hAnsi="Arial"/>
                <w:sz w:val="20"/>
              </w:rPr>
              <w:t xml:space="preserve">, type, size and color of buoys.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6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rt (in water holding wall or rope  or deck diving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6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ish (wall touch or  platform touch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swimmers who have not completed the course during the prescribed time limit will be asked to retir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6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 of race course will be available at check-in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36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competition course has not been certified in accordance with current USA Swimming Rul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Regulations, Article 104.2.2C(4).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ET DIRECTOR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IGIBILITY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Open to all USA Swimming </w:t>
            </w:r>
            <w:r>
              <w:rPr>
                <w:rFonts w:cs="Arial" w:ascii="Arial" w:hAnsi="Arial"/>
                <w:sz w:val="20"/>
                <w:highlight w:val="yellow"/>
              </w:rPr>
              <w:t>athletes registered before the first day of the mee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No on-deck USA Swimming athlete registration will be permitted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O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Open to all Virginia Swimming athletes </w:t>
            </w:r>
            <w:r>
              <w:rPr>
                <w:rFonts w:cs="Arial" w:ascii="Arial" w:hAnsi="Arial"/>
                <w:sz w:val="20"/>
                <w:highlight w:val="yellow"/>
              </w:rPr>
              <w:t>registered before the first day of the meet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No on-deck Virginia Swimming athlete registration will be permitted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O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Open to all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 xml:space="preserve">Virginia Swimming athletes </w:t>
            </w:r>
            <w:r>
              <w:rPr>
                <w:rFonts w:cs="Arial" w:ascii="Arial" w:hAnsi="Arial"/>
                <w:sz w:val="20"/>
                <w:highlight w:val="yellow"/>
              </w:rPr>
              <w:t>registered before the first day of the meet in ___ District   Teams in ___ District are: ________________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No on deck Virginia Swimming athlete registration will be permitted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gle day event membership available for an additional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$__</w:t>
            </w:r>
            <w:r>
              <w:rPr>
                <w:rFonts w:cs="Arial" w:ascii="Arial" w:hAnsi="Arial"/>
                <w:sz w:val="20"/>
                <w:szCs w:val="20"/>
              </w:rPr>
              <w:t xml:space="preserve"> (registration form may be found on the last page of this announcement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any other discriminating factors for eligibility of the meet (qualifying times, qualifying periods, classifications, age restrictions, etc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e on </w:t>
            </w:r>
            <w:r>
              <w:rPr>
                <w:rFonts w:cs="Arial" w:ascii="Arial" w:hAnsi="Arial"/>
                <w:sz w:val="20"/>
                <w:highlight w:val="yellow"/>
              </w:rPr>
              <w:t>_______________</w:t>
            </w:r>
            <w:r>
              <w:rPr>
                <w:rFonts w:cs="Arial" w:ascii="Arial" w:hAnsi="Arial"/>
                <w:sz w:val="20"/>
              </w:rPr>
              <w:t xml:space="preserve"> (first day of the meet) will determine age for the entire meet</w:t>
            </w:r>
            <w:r>
              <w:rPr>
                <w:rFonts w:cs="Arial" w:ascii="Arial" w:hAnsi="Arial"/>
                <w:sz w:val="20"/>
                <w:szCs w:val="12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ABILITY SWIMMERS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thletes with a disability are welcomed and shall provide advance notice of desired accommodations to the Meet Directo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thlete (or the athlete's coach) is also responsible for notifying the session referee of any disability prior to the competition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T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All ________________ swimmers will swim in the __________ session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All ________________ swimmers will swim in the __________ session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ll events will be timed finals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M-UP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orning sessions: Warm-ups at _________________; competition starts at _________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Afternoon sessions: Warm-ups not before ________________; competition starts not before _________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f the morning session runs late, afternoon warm-ups will begin immediately after the morning session end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RIES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DEADLINE FOR THE RECEIPT OF ENTRIES IS ___ (DAY, DATE – MAXIMUM Fourteen DAYS PRIOR TO MEET START)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highlight w:val="yellow"/>
              </w:rPr>
              <w:t>Entries must be submitted in _____________________ (course) times using Hy-Tek Team Manager and Commlink-2 software, or on a VSI master entry sheet.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/>
              <w:t xml:space="preserve">Teams submit entries via email.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/>
              <w:t>A Team Manager printout of entries must be included or the meet checklist/summary sheet with the name of the person to contact in case of questions must accompany the entries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60"/>
              <w:jc w:val="left"/>
              <w:rPr/>
            </w:pPr>
            <w:r>
              <w:rPr>
                <w:highlight w:val="yellow"/>
              </w:rPr>
              <w:t>Coach Time (CT) and “No Time” (NT) entries will be accepted for all events in which a swimmer does not have a time of record.</w:t>
            </w:r>
          </w:p>
          <w:p>
            <w:pPr>
              <w:pStyle w:val="Default"/>
              <w:numPr>
                <w:ilvl w:val="0"/>
                <w:numId w:val="8"/>
              </w:numPr>
              <w:spacing w:before="0" w:after="60"/>
              <w:rPr/>
            </w:pPr>
            <w:r>
              <w:rPr>
                <w:sz w:val="20"/>
                <w:szCs w:val="20"/>
                <w:highlight w:val="yellow"/>
              </w:rPr>
              <w:t xml:space="preserve">Swimmers may enter a maximum of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___ individual event(s) and ___ relay event(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  <w:t>s)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 xml:space="preserve"> per ___</w:t>
            </w:r>
            <w:r>
              <w:rPr>
                <w:sz w:val="20"/>
                <w:szCs w:val="20"/>
                <w:highlight w:val="yellow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y teams must be designated A, B, C, etc., if more than one per club is entered per even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Entries will be processed in the order received and </w:t>
            </w:r>
            <w:r>
              <w:rPr>
                <w:rFonts w:cs="Arial" w:ascii="Arial" w:hAnsi="Arial"/>
                <w:b/>
                <w:sz w:val="20"/>
                <w:u w:val="single"/>
              </w:rPr>
              <w:t>accepted to</w:t>
            </w:r>
            <w:r>
              <w:rPr>
                <w:rFonts w:cs="Arial" w:ascii="Arial" w:hAnsi="Arial"/>
                <w:sz w:val="20"/>
              </w:rPr>
              <w:t xml:space="preserve"> the greatest extent possible without exceeding the 4-hour/session timeline limi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Meet Director reserves the right to limit entries in any events, if necessary, to prevent too lengthy a session. This may include combining heats and events, which actions may require reseeding.  </w:t>
            </w:r>
            <w:r>
              <w:rPr>
                <w:rFonts w:cs="Arial" w:ascii="Arial" w:hAnsi="Arial"/>
                <w:sz w:val="20"/>
                <w:highlight w:val="yellow"/>
              </w:rPr>
              <w:t>Relays may also be eliminated if necessary and relay fees will be refunded should this happen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Email entries to: __________(name), ______________ (email address)  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ES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events: $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y events: $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mmer surcharge: $ ____per person (entered in the meet in any capacity) includes cap and t-shir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ose entering aft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DATE – MAXIMUM Fourteen DAYS PRIOR TO MEET START).</w:t>
            </w:r>
            <w:r>
              <w:rPr>
                <w:rFonts w:cs="Arial" w:ascii="Arial" w:hAnsi="Arial"/>
                <w:b/>
                <w:sz w:val="20"/>
              </w:rPr>
              <w:t xml:space="preserve">  M</w:t>
            </w:r>
            <w:r>
              <w:rPr>
                <w:rFonts w:cs="Arial" w:ascii="Arial" w:hAnsi="Arial"/>
                <w:sz w:val="20"/>
                <w:szCs w:val="20"/>
              </w:rPr>
              <w:t>ay not receive a t-shirt. THERE WILL BE NO REDUCTION IN FE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NOTE:  If a host team wishes to use a fee structure other than what is provided in the VSI Policies &amp; Procedures Manual, a meet fee worksheet must be submitted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Checks should be made payable to: _____________ (Host Team Name)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Mail payment to: _______________ (Name &amp; address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Payment must be received by _____________ (three days prior to meet start) for all entries.</w:t>
            </w:r>
            <w:r>
              <w:rPr>
                <w:rFonts w:cs="Arial" w:ascii="Arial" w:hAnsi="Arial"/>
                <w:sz w:val="20"/>
              </w:rPr>
              <w:t xml:space="preserve">  Failure to pay entry fees by this deadline could result in teams being barred from the mee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T: If payment is sent via Express Mail/FedEx/Airborne/UPS/etc., please ensure that a signature is NOT required for delivery as this will delay the acceptance of your entries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WARDS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before="0" w:after="60"/>
              <w:ind w:left="729" w:hanging="360"/>
              <w:rPr>
                <w:rFonts w:ascii="Arial" w:hAnsi="Arial" w:cs="Arial"/>
                <w:sz w:val="20"/>
                <w:highlight w:val="yellow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rFonts w:cs="Arial" w:ascii="Arial" w:hAnsi="Arial"/>
                <w:sz w:val="20"/>
                <w:highlight w:val="yellow"/>
              </w:rPr>
              <w:t xml:space="preserve">Individual events: Ribbons will be awarded for first through _____ place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before="0" w:after="60"/>
              <w:ind w:left="72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&amp; Over events will be given separate awards for 13-14 and 15 &amp; Over age group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before="0" w:after="60"/>
              <w:ind w:left="729" w:hanging="360"/>
              <w:rPr/>
            </w:pPr>
            <w:r>
              <w:rPr>
                <w:rFonts w:cs="Arial" w:ascii="Arial" w:hAnsi="Arial"/>
                <w:sz w:val="20"/>
              </w:rPr>
              <w:t>11 &amp; Over events will be given separate awards for 11-12, 13-14, and 15 &amp; Over age group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before="0" w:after="60"/>
              <w:ind w:left="729" w:hanging="360"/>
              <w:rPr/>
            </w:pPr>
            <w:r>
              <w:rPr>
                <w:rFonts w:cs="Arial" w:ascii="Arial" w:hAnsi="Arial"/>
                <w:sz w:val="20"/>
              </w:rPr>
              <w:t>10 &amp; Under events will be given separate awards for 9-10 and 8 &amp; Under age groups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spacing w:before="0" w:after="60"/>
              <w:ind w:left="729" w:hanging="360"/>
              <w:rPr/>
            </w:pPr>
            <w:bookmarkStart w:id="3" w:name="OLE_LINK3"/>
            <w:bookmarkStart w:id="4" w:name="OLE_LINK2"/>
            <w:bookmarkEnd w:id="3"/>
            <w:bookmarkEnd w:id="4"/>
            <w:r>
              <w:rPr>
                <w:rFonts w:cs="Arial" w:ascii="Arial" w:hAnsi="Arial"/>
                <w:sz w:val="20"/>
              </w:rPr>
              <w:t>Heat winner ribbons will be awarded for all 10 &amp; Under individual event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Relay events: Ribbons will be awarded for first through ____ place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EDING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All events will be pre-seede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 xml:space="preserve">All Events will require a positive check-in to swim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ositive check-in will close at __________________________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</w:rPr>
              <w:t>Loc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WIMMERS FAILING TO POSITIVELY CHECK-IN WILL NOT BE ALLOWED TO SWIM THE EVENT.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NALTIES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s entering swimmers not legally registered with USA Swimming before the first day of the meet may be fined $100 per swimmer in each event(s) sw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swimmer is representing a club in competition, the fine will be levied on the Club.  If the swimmer is unattached, the fine will be levied on the swimmer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LES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urrent USA Swimming Rules and Regulations will appl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swimmer entered in the meet must be certified by a USA-S member coach as being proficient in performing a racing start or must start each race from within the water.  When unaccompanied by a member-coach, it is the responsibility of the swimmer or the swimmer’s legal guardian to ensure compliance with this requiremen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of audio or visual recording devices, including cell phones, is not permitted in changing areas, rest rooms or locker rooms.  In addition, photography behind the blocks i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t permitte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 where venue facilities require otherwise, changing into or out of swimsuits other than in locker rooms or other designated areas is not appropriate and is strongly discouraged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accordance with VSI Policy, only those coaches wh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ve</w:t>
            </w:r>
            <w:r>
              <w:rPr>
                <w:rFonts w:cs="Arial" w:ascii="Arial" w:hAnsi="Arial"/>
                <w:sz w:val="20"/>
                <w:szCs w:val="20"/>
              </w:rPr>
              <w:t xml:space="preserve"> current, valid USA Swimming credentials will be permitted to act in a coaching capacity at this mee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29" w:leader="none"/>
              </w:tabs>
              <w:spacing w:before="0" w:after="60"/>
              <w:ind w:left="72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es who have valid USA Swimming credentials but who are unable to provide them upon request will be issued temporary credentials by the meet directo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29" w:leader="none"/>
              </w:tabs>
              <w:spacing w:before="0" w:after="60"/>
              <w:ind w:left="72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es with expired or non-current credentials will be required to leave the deck area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IALS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Meet Referee: ____________________ (name) Must have taken the open water referee test and passed with at least a score of 80%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6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Email: _____________________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Phone: 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fficials will be needed for all positions and all sessions for this meet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Team officials chair should submit the names and session availability of certified officials, as well as the names and session availability of trainees to (host team officials chair _________________ (name), ________________ (email) or____________ (phone) no later than _____________ (dat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unce any meetings, place, and time.  Officials meetings must be at least one hour prior to the start of the each session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FETY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>Explain Safety Procedures that will be in effe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feguards numbers and locatio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fety marshals numbers and loc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more than ___ competitors racing in the pool at one tim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wimmers must give their race number card or stick to safety marshal at event check-in to enter the water. Card or stick is  returned when swimmer leaves the wat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safety purposes, all swimmers must report to volunteer at the end of their race to check ou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Aid lo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losest hospital,  location, phone number  and distance by vehi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mbulance on site? Contact Local emergency personnel and advise them of meet and ask for their assistance.  May require donation to be onsite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RS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369" w:hanging="360"/>
              <w:rPr/>
            </w:pPr>
            <w:r>
              <w:rPr>
                <w:rFonts w:cs="Arial" w:ascii="Arial" w:hAnsi="Arial"/>
                <w:sz w:val="20"/>
              </w:rPr>
              <w:t>Clubs will be required to provide timers in proportion to the number of swimmers they have entered in each session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36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The number of timers required per club will be posted on the _____________ (host club website) no later than _____________ (date), and will also be emailed to the contact person of each of the individual clubs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pertaining to but not limited to:  Hospitality, concessions, heat sheets, swim shop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al meeting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ime and lo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for all coaches and offic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-Race meeting for all swimmers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ime and 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itor number station 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re will swimmer be marked arms, legs, back shoulders, cap?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CILITY RULES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facility rules and standard aquatic facility safety rul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Style w:val="Normal1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f your club’s contract with a facility requires that the facility be named on the policy as an additional insured, you (the club) are responsible for requesting the Additional Insured Endorsement through the </w:t>
            </w:r>
            <w:r>
              <w:rPr>
                <w:rStyle w:val="Emphasis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ertificatesNow</w:t>
            </w:r>
            <w:r>
              <w:rPr>
                <w:rStyle w:val="Normal1"/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online website.  (Requesting the certificate directly from Risk Management Services cost $25.)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TIONS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List directions or list website source to find directions (optional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TELS: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iCs/>
              </w:rPr>
            </w:pPr>
            <w:r>
              <w:rPr>
                <w:iCs/>
                <w:highlight w:val="yellow"/>
              </w:rPr>
              <w:t>Hotel information for traveling club (if appropriat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ET TITLE 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ORDER OF EVENTS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00"/>
        <w:gridCol w:w="1006"/>
        <w:gridCol w:w="239"/>
        <w:gridCol w:w="993"/>
        <w:gridCol w:w="3510"/>
        <w:gridCol w:w="868"/>
      </w:tblGrid>
      <w:tr>
        <w:trPr>
          <w:trHeight w:val="522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Day, Date</w:t>
            </w:r>
          </w:p>
        </w:tc>
      </w:tr>
      <w:tr>
        <w:trPr>
          <w:trHeight w:val="36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ning Session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Warm-up: ______; Start: 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ternoon Session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Warm-up:  _______; Start:  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Times are approximate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Gir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Event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Gir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Even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oys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Day, Date</w:t>
            </w:r>
          </w:p>
        </w:tc>
      </w:tr>
      <w:tr>
        <w:trPr>
          <w:trHeight w:val="360" w:hRule="atLeast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ning Session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Warm-up: ______; Start: 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ternoon Session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Warm-up:  _______; Start:  _______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Times are approximate)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Girl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Event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oy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Gir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Even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Boys</w:t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sert pool/buoy diagram</w:t>
      </w:r>
    </w:p>
    <w:p>
      <w:pPr>
        <w:pStyle w:val="Heading"/>
        <w:rPr/>
      </w:pPr>
      <w:r>
        <w:rPr/>
        <w:t>Add single day registration form available from VSI registration chair.</w:t>
      </w:r>
    </w:p>
    <w:p>
      <w:pPr>
        <w:pStyle w:val="Heading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1">
    <w:name w:val="LO-norma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28:00Z</dcterms:created>
  <dc:creator>Kevin T. Hogan</dc:creator>
  <dc:description/>
  <cp:keywords/>
  <dc:language>en-US</dc:language>
  <cp:lastModifiedBy>Bill</cp:lastModifiedBy>
  <cp:lastPrinted>2010-08-22T07:59:00Z</cp:lastPrinted>
  <dcterms:modified xsi:type="dcterms:W3CDTF">2014-01-09T13:37:00Z</dcterms:modified>
  <cp:revision>6</cp:revision>
  <dc:subject/>
  <dc:title>Virginia Gators</dc:title>
</cp:coreProperties>
</file>